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o zamówienie publiczne prowadzonego w trybie przetargu nieograniczonego w oparciu o ustawę Prawo zamówień publicznych (tekst jednolity Dz. U. z 2006r nr 164  poz. 1163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-montażowych zadania pn. </w:t>
      </w:r>
      <w:r>
        <w:rPr>
          <w:b/>
          <w:bCs/>
          <w:i w:val="false"/>
          <w:iCs/>
          <w:szCs w:val="28"/>
        </w:rPr>
        <w:t xml:space="preserve">„Przebudowa Rynku - fontanna”  w m-ci Ustrzyki Dolne      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Uszczelnienia i obłożenia niecki fontanny, zbiornika przelewowego                        i maszynowni.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 xml:space="preserve">2) Technologia fontanny – obrazy wodne i świetlne fontanny oraz uzdatnianie wody. </w:t>
      </w:r>
    </w:p>
    <w:p>
      <w:pPr>
        <w:pStyle w:val="Normal"/>
        <w:ind w:left="426" w:hanging="142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Szczegółowy zakres rzeczowy przedstawiony jest w opisie przedmiotu zamówienia 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2120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14 sierpnia 2007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oraz spełnią warunki dodatkowe zawarte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0.06.2007r.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51:00Z</dcterms:created>
  <dc:creator>Urząd Miasta</dc:creator>
  <dc:description/>
  <cp:keywords/>
  <dc:language>en-US</dc:language>
  <cp:lastModifiedBy>EDemko</cp:lastModifiedBy>
  <cp:lastPrinted>2007-06-08T08:56:00Z</cp:lastPrinted>
  <dcterms:modified xsi:type="dcterms:W3CDTF">2007-06-08T06:56:00Z</dcterms:modified>
  <cp:revision>4</cp:revision>
  <dc:subject/>
  <dc:title>ZBIORCZE  ZESTAWIENIE  KOSZTÓW  PROJEKTU</dc:title>
</cp:coreProperties>
</file>